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 xml:space="preserve">         </w:t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9520"/>
      </w:tblGrid>
      <w:tr>
        <w:trPr>
          <w:trHeight w:val="763" w:hRule="atLeast"/>
        </w:trPr>
        <w:tc>
          <w:tcPr>
            <w:tcW w:w="5288" w:type="dxa"/>
            <w:tcBorders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UBND QUẬN LONG BIÊN 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TRƯỜNG THCS GIANG BIÊN</w:t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PHÂN CÔNG  LAO ĐỘNG HỌC KỲ 2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NĂM HỌC 2015-2016</w:t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0</wp:posOffset>
                </wp:positionH>
                <wp:positionV relativeFrom="paragraph">
                  <wp:posOffset>762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0.6pt" to="54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7620</wp:posOffset>
                </wp:positionV>
                <wp:extent cx="97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0.6pt" to="1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4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0"/>
        <w:gridCol w:w="1519"/>
        <w:gridCol w:w="1981"/>
        <w:gridCol w:w="6300"/>
        <w:gridCol w:w="2660"/>
      </w:tblGrid>
      <w:tr>
        <w:trPr>
          <w:trHeight w:val="3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Thời gian hoàn thà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công việ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7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17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Người phụ trách</w:t>
            </w:r>
          </w:p>
        </w:tc>
      </w:tr>
      <w:tr>
        <w:trPr>
          <w:trHeight w:val="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Hết tuần 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ớp 7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Đánh sạch rê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1, Một nửa sân khấu ( Phần gần p. HT) : các bậc lên xuống và mặt trước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2, Các bậc lên xuống giữa P.HT và P.phục vụ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/c Dương Thị Dung</w:t>
            </w:r>
          </w:p>
        </w:tc>
      </w:tr>
      <w:tr>
        <w:trPr>
          <w:trHeight w:val="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Hết tuần 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ớp  7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Đánh sạch rê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1, Một nửa sân khấu (Phần gần p.GV) : các bậc lên xuống và mặt trước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, Cột c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/c Dương Thị Dung</w:t>
            </w:r>
          </w:p>
        </w:tc>
      </w:tr>
      <w:tr>
        <w:trPr>
          <w:trHeight w:val="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Hết tuần 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ớp  7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Đánh sạch rê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Các bậc lên xuống giữa P. giáo viên và P.ĐDDH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/c Dương Thị Dung</w:t>
            </w:r>
          </w:p>
        </w:tc>
      </w:tr>
      <w:tr>
        <w:trPr>
          <w:trHeight w:val="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Hết tuần 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ớp  6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Đánh sạch rê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Các bậc lên xuống  nhà thể chất  (Phần gần lớp 6A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/c Dương Thị Dung</w:t>
            </w:r>
          </w:p>
        </w:tc>
      </w:tr>
      <w:tr>
        <w:trPr>
          <w:trHeight w:val="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Hết tuần 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ớp 6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Đánh sạch rê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Các bậc lên xuống  nhà thể chất  (Phần gần lớp 9B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/c Dương Thị Dung</w:t>
            </w:r>
          </w:p>
        </w:tc>
      </w:tr>
      <w:tr>
        <w:trPr>
          <w:trHeight w:val="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Hết tuần 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ớp 6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Đánh sạch rê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ác bậc lên xuống  nhà 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/c Dương Thị Dung</w:t>
            </w:r>
          </w:p>
        </w:tc>
      </w:tr>
      <w:tr>
        <w:trPr>
          <w:trHeight w:val="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Nhà trường báo sa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ớp 8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Chuyển bà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, Chuyển bàn (Những bàn mặt nhỏ) từ P. đa năng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sang P.ngoại ngữ: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Tất cả bàn có trong phòng đa năng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2, Chuyển bàn (Những bàn mặt to) từ P.công nghệ lên P.Đa năng: 23 bàn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(Chú ý không chuyển ghế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/c Dương Thị  Tám</w:t>
            </w:r>
          </w:p>
        </w:tc>
      </w:tr>
      <w:tr>
        <w:trPr>
          <w:trHeight w:val="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</w:rPr>
              <w:t>Nhà trường báo sa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Lớp 8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Chuyển bàn gh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1, Chuyển bàn (Những bàn mặt nhỏ) từ P.ngoại ngữ xuống P.công nghệ: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P.Công nghệ  để 15 bàn mặt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nhỏ và 30 ghế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, còn thừa để lại ở  P.ngoại ngữ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, Chuyển bàn ghế thừa  từ P.công nghệ  xuống P.kh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Đ/c Dương Thị  Tá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ương Thị Tá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400" w:right="675" w:gutter="0" w:header="0" w:top="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7:00Z</dcterms:created>
  <dc:creator>Huongbx</dc:creator>
  <dc:description/>
  <cp:keywords/>
  <dc:language>en-US</dc:language>
  <cp:lastModifiedBy>Admin</cp:lastModifiedBy>
  <cp:lastPrinted>2016-02-04T17:01:00Z</cp:lastPrinted>
  <dcterms:modified xsi:type="dcterms:W3CDTF">2016-03-08T09:17:00Z</dcterms:modified>
  <cp:revision>10</cp:revision>
  <dc:subject/>
  <dc:title>UBND quËn long biªn</dc:title>
</cp:coreProperties>
</file>